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1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117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05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74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ТИКСОТРОПНЫЙ ПРОЗРАЧНЫЙ ПОЛИЭФИРНЫЙ ГРУН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74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ТИКСОТРОПНЫЙ ПРОЗРАЧНЫЙ ПОЛИЭФИРНЫЙ ГРУН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1728"/>
              <w:gridCol w:w="3466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робы, токарные изделия, столы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чные и автоматические пульверизаторы. Использовать двухкомпонентный пистолет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ускор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С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U 37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88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 99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X 931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5-15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2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857"/>
              <w:gridCol w:w="2337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коло 15 мину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30 до 40 мину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5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альная толщина сухого сло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0 мкм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5-4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ерез 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финишных слое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через  24 час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ая шлифовка и очистка поверх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св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иэфирный грунт Р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74/00 не содержит парафина и обладает высокой  тиксотропностью, большой толщиной сухой пленки и отличной растекаемостью на вертикальных и горизонтальных поверхностях. Он демонстрирует превосходную прозрачность и прекрасно шлифу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мест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88 можно использовать 2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77 для получения почти нейтрального слоя, но это увеличивает время сушки и уменьшает жизнеспособность смеси до 9 – 10 мину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имой смешивайт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74/00 в соотношении 2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88 и 2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99. В летнее время или тро- пических областях уменьшит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88 до 1%, чтобы избежать отслоения. Зимой количеств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88 может быть увеличено на 1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иэфиры следует применять при температуре не ниже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коритель РН 888 и отвердитель РН 999 при прямом контакте  вступают в бурную химическую реакцию, опасную для операторов оборудования. Поэтому, сначала тщательно смешивайте Р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74/00 с РН 888 и лишь потом добавляйте РН 999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7:00Z</dcterms:created>
  <dc:creator>Vernice</dc:creator>
  <dc:description/>
  <cp:keywords/>
  <dc:language>en-US</dc:language>
  <cp:lastModifiedBy>Света</cp:lastModifiedBy>
  <cp:lastPrinted>2013-05-31T16:05:00Z</cp:lastPrinted>
  <dcterms:modified xsi:type="dcterms:W3CDTF">2015-07-03T06:11:00Z</dcterms:modified>
  <cp:revision>43</cp:revision>
  <dc:subject/>
  <dc:title> </dc:title>
</cp:coreProperties>
</file>